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83735" cy="7473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80560" cy="71748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80560" cy="71748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5175" cy="73793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80560" cy="73240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63110" cy="72847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83735" cy="72358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30750" cy="73977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0" cy="729361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81855" cy="725424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11040" cy="714756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81855" cy="73152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4545" cy="727265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75505" cy="749490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42815" cy="753491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3920" cy="734250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0" cy="726313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02810" cy="739140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02480" cy="732409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0265" cy="723582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65650" cy="718121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92295" cy="340741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9:19:00Z</dcterms:created>
  <dc:creator>Clara</dc:creator>
  <dc:description/>
  <dc:language>en-US</dc:language>
  <cp:lastModifiedBy>Clara</cp:lastModifiedBy>
  <dcterms:modified xsi:type="dcterms:W3CDTF">2001-10-02T19:21:00Z</dcterms:modified>
  <cp:revision>3</cp:revision>
  <dc:subject/>
  <dc:title/>
</cp:coreProperties>
</file>